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兰州文理学院</w:t>
      </w:r>
      <w:r>
        <w:rPr>
          <w:b/>
          <w:bCs/>
        </w:rPr>
        <w:t>2019</w:t>
      </w:r>
      <w:r>
        <w:rPr>
          <w:b/>
          <w:bCs/>
        </w:rPr>
        <w:t>年普通专升本招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财务管理”专业考试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部分：《西方经济学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（一）性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西方经济学》是财务管理专业的基础课，包括微观经济学和宏观经济学两部分。微观经济学主要内容为均衡价格理论、消费者行为理论、生产者行为理论（包括生产理论、成本理论和市场均衡理论）、分配理论、一般均衡理论与福利经济学、市场失灵与微观经济政策。宏观经济学主要内容为国民收入决定理论、消费函数理论、投资理论、货币理论、失业与通货膨胀理论、经济周期理论、经济增长理论等宏观经济理论，以及宏观经济政策等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考核重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需求理论、供给理念、价格的决定、需求价格弹性，弹性理论的运用；欲望与效用、边际效用分析与消费者均衡、边际效用递减规律与需求定理、无差异曲线与消费可能线</w:t>
      </w:r>
      <w:r>
        <w:rPr>
          <w:rFonts w:cs="Calibri" w:eastAsia="Calibri"/>
        </w:rPr>
        <w:t xml:space="preserve"> </w:t>
      </w:r>
      <w:r>
        <w:rPr/>
        <w:t>、无差异曲线分析与消费者均衡；生产与生产函数、边际收益递减规律与一种生产要素的合理投入、规模经济与两种生产要素的合理投入、生产要素的最优组合；短期成本分析、长期成本分析、机会成本及其他、收益与利润最大化；完全竞争市场上的厂商短期均衡及长期均衡；完全垄断市场上的厂商均衡、垄断竞争市场上的厂商均衡、寡头垄断市场上的厂商均衡；生产要素的需求与供给、工资理论、利息理论、地租理论、利润理论；一般均衡、帕累托最优、埃奇沃斯盒状图、效率与公平；垄断、外部影响、公共物品、不完全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国内生产总值的核算方法、国内收入核算中的其他总量；宏观经济均衡的含义、消费、国民收入决定理论、乘数论；投资函数、产品市场的均衡（</w:t>
      </w:r>
      <w:r>
        <w:rPr/>
        <w:t>IS</w:t>
      </w:r>
      <w:r>
        <w:rPr/>
        <w:t>曲线）、货币市场的均衡（</w:t>
      </w:r>
      <w:r>
        <w:rPr/>
        <w:t>LM</w:t>
      </w:r>
      <w:r>
        <w:rPr/>
        <w:t>曲线）；宏观经济政策概况、财政政策、货币政策、宏观经济政策的运用；失业理论、货币与通货膨胀的基本知识、通货膨胀理论、失业与通货膨胀的关系；经济周期的基本知识、现代经济周期理论；经济增长理论概况；开放经济与国际贸易、国际收支、汇率理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考试参考书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新编经济学基础与实务》，安春梅等主编，首都师范大学出版社，</w:t>
      </w:r>
      <w:r>
        <w:rPr/>
        <w:t>2012</w:t>
      </w:r>
      <w:r>
        <w:rPr/>
        <w:t>年</w:t>
      </w:r>
      <w:r>
        <w:rPr/>
        <w:t>10</w:t>
      </w:r>
      <w:r>
        <w:rPr/>
        <w:t>月（第二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西方经济学》，高鸿业主编，中国人民大学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考试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重考查考生理解和掌握本课程的基本知识、基本概念和基本理论，并考查考生运用这些基本知识和基本原理解决现实问题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大纲的考核要求分为“识记”、“理解”、“应用”三个层次，具体含义是：识记：对本课程有关的名词、概念和基本知识的正确记忆。理解：在识记的基础上，理解本课程所涉及的基本概念、基本原理及它们之间的内在联系。</w:t>
      </w:r>
      <w:r>
        <w:rPr>
          <w:rFonts w:cs="Calibri" w:eastAsia="Calibri"/>
        </w:rPr>
        <w:t xml:space="preserve"> </w:t>
      </w:r>
      <w:r>
        <w:rPr/>
        <w:t>应用：在理解的基础上，科学地分析和解释有关的经济现象，运用有关理论说明现实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试题难易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较容易题</w:t>
      </w:r>
      <w:r>
        <w:rPr>
          <w:rFonts w:cs="Calibri" w:eastAsia="Calibri"/>
        </w:rPr>
        <w:t xml:space="preserve"> </w:t>
      </w:r>
      <w:r>
        <w:rPr/>
        <w:t>约</w:t>
      </w:r>
      <w:r>
        <w:rPr/>
        <w:t>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等难度题</w:t>
      </w:r>
      <w:r>
        <w:rPr>
          <w:rFonts w:cs="Calibri" w:eastAsia="Calibri"/>
        </w:rPr>
        <w:t xml:space="preserve"> </w:t>
      </w:r>
      <w:r>
        <w:rPr/>
        <w:t>约</w:t>
      </w:r>
      <w:r>
        <w:rPr/>
        <w:t>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较难题</w:t>
      </w:r>
      <w:r>
        <w:rPr>
          <w:rFonts w:cs="Calibri" w:eastAsia="Calibri"/>
        </w:rPr>
        <w:t xml:space="preserve"> </w:t>
      </w:r>
      <w:r>
        <w:rPr/>
        <w:t>约</w:t>
      </w: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题型示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单项选择题（每小题只有一个选项符合题目要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当汽油的价格上升时，对小汽车的需求量将：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减少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保持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增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不一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项选择题（每小题有两个或两个以上的选项符合题目要求，未选、错选、多选或少选均无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短期总供给曲线是一条向右上方倾斜的曲线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表明价格水平越高，投资的效率就越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表明价格水平越高，国民收入水平越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利率水平越高，投资的效率就越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表明价格与国民收入同方向变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表明价格与国民收入反方向变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名词解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供给价格弹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简答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简述边际报酬递减规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论述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结合实际，谈谈通货膨胀产生的原因以及对经济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计算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已知某厂商只有一种可变要素</w:t>
      </w:r>
      <w:r>
        <w:rPr/>
        <w:t>L</w:t>
      </w:r>
      <w:r>
        <w:rPr/>
        <w:t>（劳动），产出一种产品</w:t>
      </w:r>
      <w:r>
        <w:rPr/>
        <w:t>Q</w:t>
      </w:r>
      <w:r>
        <w:rPr/>
        <w:t>，固定成本为既定，短期限生产函数</w:t>
      </w:r>
      <w:r>
        <w:rPr/>
        <w:t>Q = -0.1L3 +5L2 + 8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劳动人数为</w:t>
      </w:r>
      <w:r>
        <w:rPr/>
        <w:t>10</w:t>
      </w:r>
      <w:r>
        <w:rPr/>
        <w:t>时，劳动的平均产量和边际产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厂商雇用劳动人数的合理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部分：《管理学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（一）性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学原理是财务管理专业（本科段）的必修核心课，是财务管理专业的一门基础课程，直接为培养学生的管理能力服务；同时，又为经济、金融、管理专业后续的各个职能课程奠定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考核重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理论篇</w:t>
      </w:r>
      <w:r>
        <w:rPr/>
        <w:t>,</w:t>
      </w:r>
      <w:r>
        <w:rPr/>
        <w:t>包括</w:t>
      </w:r>
      <w:r>
        <w:rPr/>
        <w:t xml:space="preserve">: </w:t>
      </w:r>
      <w:r>
        <w:rPr/>
        <w:t>管理与管理学</w:t>
      </w:r>
      <w:r>
        <w:rPr/>
        <w:t>;</w:t>
      </w:r>
      <w:r>
        <w:rPr/>
        <w:t>古代管理思想</w:t>
      </w:r>
      <w:r>
        <w:rPr/>
        <w:t>;</w:t>
      </w:r>
      <w:r>
        <w:rPr/>
        <w:t>管理理论的演进。管理环境篇，包括：环境分析与战略选择；社会责任与管理道德；经济一体化与管理国际化。管理职能篇，包括：决策；计划；组织及其设计；领导；控制；创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考试参考书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管理学》，安世民、刘畅主编，上海交通大学出版社，</w:t>
      </w:r>
      <w:r>
        <w:rPr/>
        <w:t>2015</w:t>
      </w:r>
      <w:r>
        <w:rPr/>
        <w:t>年</w:t>
      </w:r>
      <w:r>
        <w:rPr/>
        <w:t>8</w:t>
      </w:r>
      <w:r>
        <w:rPr/>
        <w:t>月第</w:t>
      </w:r>
      <w:r>
        <w:rPr/>
        <w:t>1</w:t>
      </w:r>
      <w:r>
        <w:rPr/>
        <w:t>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管理学》，苏义林等主编，中国纺织工业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考试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识记：能够对大纲各章的知识点，有清晰的记忆；对大纲各章的概念的含义有准确的记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领会：能够全面深刻地理解本大纲各章中的基本原理，并能够做出正确的分析与表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单应用：能够运用大纲各章中的基本原理分析和解决管理的实际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运用：能够运用多个知识点或多种原理、方法，综合分析和解决一些复杂管理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试题难易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较容易题</w:t>
      </w:r>
      <w:r>
        <w:rPr>
          <w:rFonts w:cs="Calibri" w:eastAsia="Calibri"/>
        </w:rPr>
        <w:t xml:space="preserve"> </w:t>
      </w:r>
      <w:r>
        <w:rPr/>
        <w:t>约</w:t>
      </w:r>
      <w:r>
        <w:rPr/>
        <w:t>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等难度题</w:t>
      </w:r>
      <w:r>
        <w:rPr>
          <w:rFonts w:cs="Calibri" w:eastAsia="Calibri"/>
        </w:rPr>
        <w:t xml:space="preserve"> </w:t>
      </w:r>
      <w:r>
        <w:rPr/>
        <w:t>约</w:t>
      </w:r>
      <w:r>
        <w:rPr/>
        <w:t>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较难题</w:t>
      </w:r>
      <w:r>
        <w:rPr>
          <w:rFonts w:cs="Calibri" w:eastAsia="Calibri"/>
        </w:rPr>
        <w:t xml:space="preserve"> </w:t>
      </w:r>
      <w:r>
        <w:rPr/>
        <w:t>约</w:t>
      </w: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题型示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单项选择题（在每小题的四个备选答案中，选出一个正确的答案，并将其号码填在题干后的括号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活动的载体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企业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组织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管理者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个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项选择题（在每小题的五个备选答案中，选出二至五个正确的答案，并将其号码分别填在题干后的括号内，多选、少选、错选均无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典管理理论的三大支柱是指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亚当</w:t>
      </w:r>
      <w:r>
        <w:rPr/>
        <w:t>&amp;#8226;</w:t>
      </w:r>
      <w:r>
        <w:rPr/>
        <w:t>斯密的管理思想</w:t>
      </w:r>
      <w:r>
        <w:rPr>
          <w:rFonts w:cs="Calibri" w:eastAsia="Calibri"/>
        </w:rPr>
        <w:t xml:space="preserve"> </w:t>
      </w:r>
      <w:r>
        <w:rPr/>
        <w:t xml:space="preserve">B. </w:t>
      </w:r>
      <w:r>
        <w:rPr/>
        <w:t>泰罗的科学管理理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法约尔的一般管理理论</w:t>
      </w:r>
      <w:r>
        <w:rPr>
          <w:rFonts w:cs="Calibri" w:eastAsia="Calibri"/>
        </w:rPr>
        <w:t xml:space="preserve"> </w:t>
      </w:r>
      <w:r>
        <w:rPr/>
        <w:t xml:space="preserve">D. </w:t>
      </w:r>
      <w:r>
        <w:rPr/>
        <w:t>韦伯的行政组织理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  <w:t>梅奥的人际关系理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名词解释（各章的核心概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滚动计划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简答题（各章重要的知识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标管理的主要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论述题（各章重要的基本原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述泰罗科学管理理论的主要观点、内容，分析其对当今管理实践的启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案例分析题（各章的重要原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某市“宇宙”冰箱厂近几年来有了很大的发展，该厂厂长周冰是个思路敏捷、有战略眼光的人，早在前几年“冰箱热”的风潮中，他已预见到今后几年中会渐渐降温，变畅销为滞销，于是命该厂新产品开发部着手研制新产品，以保证企业能够长盛不衰。果然，近来冰箱市场急转直下，各大商场冰箱都存在着不同程度的积压。好在宇宙厂早已有所准备，立即将新研制生产出的小型冰柜投放市场，这种冰柜物美价廉，一问世便受到广大消费者的欢迎，宇宙厂不仅保证了原有的市场，而且又开拓了一些新市场。但是，近几个月来，该厂产品销售出现了一些问题，用户接二连三地退货，要求赔偿，影响了该厂产品的声誉。究其原因，原来问题主要出在生产上。主管生产的副厂长李英是半年前从本市二轻局调来的，她今年</w:t>
      </w:r>
      <w:r>
        <w:rPr/>
        <w:t>42</w:t>
      </w:r>
      <w:r>
        <w:rPr/>
        <w:t>岁，是个工作勤恳、兢兢业业的女同志，口才好，有一定的社交能力，但对冰箱生产技术不太了解，组织生产能力欠缺，该厂生产常因所需零部件供应不上而停产，加之质量检验没有严格把关，尤其是外协件的质量常常不能保证，故产品接连出现问题，影响了宇宙厂的销售收入，原来较好的产品形象也有一定程度的破坏。这种状况如不及时改变，该厂几年的努力也许会付诸东流。周厂长为此很伤脑筋，有心要把李英撤换下去，但又为难，因为李英是市二轻局派来的干部，和上面联系密切，并且她也没犯什么错误，如硬要撤，搞得不好，也许会弄僵上下级之间的关系（因为该厂隶属于市二轻局主管）。不撤换吧，厂里的生产又抓不上去，长此以往，企业很可能会出现亏损局面。周厂长想来想去不知如何是好，于是就去找厂咨询顾问某大学王教授商量，王教授听罢周厂长的诉说，思忖一阵，对周厂长说：“你何不如此这般呢……”周厂长听完，喜上眉梢，连声说：“好办法、好办法”，于是便按王教授的意图回去组织实施，果然，不出两个月，宇宙厂又恢复了生机。王教授到底如何给周厂长出谋划策的呢？原来他建议该厂再设一个生产指挥部，把李英升为副指挥长，另命一懂生产有能力的赵翔为生产指挥长主管生产，而让李英负责抓零部件、外协件的生产和供应，这样既没有得罪二轻局，又使企业的生产指挥的强化得到了保证，同时又充分利用了李、赵两位同志的特长，调动了两人的积极性，解决了一个两难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刘是该厂新分来的大学生，他看到厂里近来的一系列变化，很是不解，于是就去问周厂长：“厂长，咱们厂已经有了生产科和技术科，为什么还要设置一个生产指挥部呢？这不是机构重复设置吗？我在学校里学过的有关组织设置方面的知识，从理论上讲组织设置应该是‘因事设人’，咱们厂怎么是‘因人设事’，这是违背组织设置原则的呀！”周厂长听完小刘一连串的提问，拍拍他的肩膀关照说：“小伙子，这你就不懂了，理论是理论，实践中并不见得都有效。”小刘听了，仍不明白，难道是书上讲错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这一案例回答下列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企业组织结构设计应遵循哪些原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你认为王教授的建议是否合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你怎样看待小刘的疑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卷满分为</w:t>
      </w:r>
      <w:r>
        <w:rPr/>
        <w:t>100</w:t>
      </w:r>
      <w:r>
        <w:rPr/>
        <w:t>分，</w:t>
      </w:r>
      <w:r>
        <w:rPr/>
        <w:t>2</w:t>
      </w:r>
      <w:r>
        <w:rPr/>
        <w:t>门课程所占分值为：第一部分《西方经济学》</w:t>
      </w:r>
      <w:r>
        <w:rPr/>
        <w:t>50</w:t>
      </w:r>
      <w:r>
        <w:rPr/>
        <w:t>分；第二部分《管理学》</w:t>
      </w:r>
      <w:r>
        <w:rPr/>
        <w:t>50</w:t>
      </w:r>
      <w:r>
        <w:rPr/>
        <w:t>分。考试时间为：第一部分《西方经济学》</w:t>
      </w:r>
      <w:r>
        <w:rPr/>
        <w:t>60</w:t>
      </w:r>
      <w:r>
        <w:rPr/>
        <w:t>分钟；第二部分《管理学》</w:t>
      </w:r>
      <w:r>
        <w:rPr/>
        <w:t>60</w:t>
      </w:r>
      <w:r>
        <w:rPr/>
        <w:t>分钟。两门课程一张试卷，在</w:t>
      </w:r>
      <w:r>
        <w:rPr/>
        <w:t>2</w:t>
      </w:r>
      <w:r>
        <w:rPr/>
        <w:t>个小时内考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10:00Z</dcterms:created>
  <dc:creator>秦</dc:creator>
  <dc:description/>
  <dc:language>en-US</dc:language>
  <cp:lastModifiedBy>微软用户</cp:lastModifiedBy>
  <dcterms:modified xsi:type="dcterms:W3CDTF">2019-01-0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